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омпьютерная зависимость дете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ыступление для родителе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полни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карова Наталья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андровна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-психолог ДОУ №25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ремок», г. Волжск, РМЭ,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шей темы состоит в том, что сейчас много говорят в основном плохого о влиянии компьютерных игр на детей, так как бытует мнение, что компьютерные игры способствуют проявлению агрессивности, уводят ребенка в свой мир и заставляют забывать о реальности. Увлеченный компьютерными играми ребенок меньше общается со сверстниками, не уделяет внимания ни себе, ни окружающим, забывает про домашние задания, предпочитает компьютер прогулкам на свежем воздухе. На фоне такого негатива с трудом просматривается положительное внимание компьютерных игр. Так, практически все компьютерные игры требуют умения быстро принимать решение и, соответственно, развивают его у ребенка. Развиваются так же координация и внимание, логическое мышление, умение планировать свои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 свойство компьютерных игр, которое проявляется вне зависимости от того полезными или вредными мы их считаем – компьютерные игры вызывают привыкание, порою доходящее до болезненной завис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 является своевременное информирование родителей о причинах и предотвращении компьютерной зависим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работе мы поставили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ть причины возникновения компьютерной зависим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обрать методы «борьбы» с компьютерной зависим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работать рекомендации родителям по предотвращению компьютерной зависимости у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компьютерной зависим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ногие родители задают себе вопросы: почему ребенок увлёкся именно компьютерными играми, а не спортивными? Почему его так тянет к компьютеру при любой возможности поиграть?</w:t>
      </w:r>
      <w:r>
        <w:rPr>
          <w:color w:val="000000"/>
          <w:sz w:val="28"/>
          <w:szCs w:val="28"/>
        </w:rPr>
        <w:t xml:space="preserve"> Почему этот вид времяпрепровождения подчас оказывается для них наиболее привлекательным и даже единственным? Куда девается любовь к подвижным играм и потребность в дружбе, общении? Какие движущие силы заставляют простое увлечение компьютерными играми и чатами перерасти в постоянную потребность играть и общаться в чатах? </w:t>
        <w:br/>
        <w:t xml:space="preserve">        1. </w:t>
      </w:r>
      <w:r>
        <w:rPr>
          <w:iCs/>
          <w:sz w:val="28"/>
          <w:szCs w:val="28"/>
        </w:rPr>
        <w:t>Потрясающее сходство компьютерной игры и фантазии – это первая и главная причина, благодаря которой происходит слияние сознания ребенка и компьютерной игры.</w:t>
      </w:r>
      <w:r>
        <w:rPr>
          <w:sz w:val="28"/>
          <w:szCs w:val="28"/>
        </w:rPr>
        <w:t xml:space="preserve"> Именно слияние, а не привыкание. Мы не можем на это повлиять, потому что не можем ни изменить свойств воображения, ни переделать компьютерную игру. Именно поэтому так трудно оторвать ребенка от интересной компьютерной игры. Книги и телевизор – это пассивные источники информации, их содержанием нельзя управлять, а </w:t>
      </w:r>
      <w:r>
        <w:rPr>
          <w:iCs/>
          <w:sz w:val="28"/>
          <w:szCs w:val="28"/>
        </w:rPr>
        <w:t>любой ребенок стремится управлять своей жизнью</w:t>
      </w:r>
      <w:r>
        <w:rPr>
          <w:sz w:val="28"/>
          <w:szCs w:val="28"/>
        </w:rPr>
        <w:t>. Начинается это управление с фантазии. Ребенок представляет как он будет сам делать что либо, как будет управлять той или иной стороной своей жизни, и когда наступает момент самосто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сутствие или недостаток общения и тёплых эмоциональных отношений в семье, так же является причиной. Когда родители (или иные близкие родственники) не уделяют ребёнку времени, необходимого для ежедневного выражения искреннего участия в жизни ребёнка, не интересуются состоянием душевного мира, мало спрашивают о его мыслях и чувствах, о том, что действительно волнует и тревожит ребёнка, </w:t>
      </w:r>
      <w:r>
        <w:rPr>
          <w:bCs/>
          <w:color w:val="000000"/>
          <w:sz w:val="28"/>
          <w:szCs w:val="28"/>
        </w:rPr>
        <w:t>не слышат</w:t>
      </w:r>
      <w:r>
        <w:rPr>
          <w:color w:val="000000"/>
          <w:sz w:val="28"/>
          <w:szCs w:val="28"/>
        </w:rPr>
        <w:t xml:space="preserve"> его. Конечно, по указанной причине может развиваться не только зависимость от компьютерных игр и развлечений, но и другие виды зависимости, а также различные формы отклонений в поведе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Отсутствие у ребёнка серьезных увлечений, интересов, хобби, привязанностей, не связанных с компьютером.</w:t>
        <w:br/>
        <w:t xml:space="preserve">       4.  Неумение ребёнка налаживать желательные контакты с окружающими, отсутствие друзей. Допустим, ребёнок (подросток) слишком застенчив и не может свою застенчивость побороть. Или наличие видимого физического недостатка, внешняя некрасивость отталкивает сверстников от общения с ним, или у ребёнка развились черты характера, препятствующие установлению дружеских привязанностей: замкнутость, злобность, чрезмерная жадность, мстительность, обидчивость, агрессивность. </w:t>
        <w:br/>
        <w:t xml:space="preserve">       5. Общая неудачливость ребёнка. Например, ребёнок и в школе учится неважно, и в компании ребят не заводила, и с родителями отношения не блещут. Если такое положение вещей не устраивает ребёнка, он вполне может впасть в зависимость от компьютерных игр, где он – главный герой, он на вершине успеха, он победитель, властитель, первый разрушитель (или созидатель). В сети Интернет такой ребёнок может создать себе образ, противоположный реальному: другое имя, другая внешность, другая, более «выгодная» самопрезентация. </w:t>
        <w:br/>
        <w:t xml:space="preserve">       6.   Если ребёнок-инвалид учится на дому, если круг его общения очень ограничен, если он почти или вовсе не выходит из дома, если тяжёлые увечья препятствуют установлению контактов с окружающими или отвращают окружающих от ребёнка, то компьютер может стать единственным средством общения, получения информации, единственным развлечением и занятием. Под физическими недостатками, препятствующими общению, подразумевается -  отсутствие слуха, зрения, ДЦП, затруднённую речь, тяжёлую форму эпилепсии, тяжёлые пороки сердца, атрофию мышц и т.п. </w:t>
        <w:br/>
        <w:t xml:space="preserve">        Итак, зависимым от компьютера, в принципе, может стать любой ребёнок и подросток, но шансы уменьшаются, если: 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ind w:left="75" w:hanging="0"/>
        <w:rPr>
          <w:color w:val="91919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емье присутствует атмосфера дружелюбия, покоя, комфорта и доверия; </w:t>
        <w:br/>
        <w:t xml:space="preserve">– у ребёнка разносторонние интересы и увлечения; </w:t>
        <w:br/>
        <w:t xml:space="preserve">– ребёнок умеет налаживать позитивные отношения с окружающими; </w:t>
        <w:br/>
        <w:t>– ребёнок умеет ставить перед собой хотя бы самые маленькие цели.</w:t>
      </w:r>
    </w:p>
    <w:p>
      <w:pPr>
        <w:pStyle w:val="Normal"/>
        <w:ind w:firstLine="708"/>
        <w:rPr>
          <w:b/>
          <w:b/>
          <w:color w:val="919191"/>
          <w:sz w:val="28"/>
          <w:szCs w:val="28"/>
        </w:rPr>
      </w:pPr>
      <w:r>
        <w:rPr>
          <w:b/>
          <w:color w:val="919191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борьбы с компьютерной зависимость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пару лет назад это понятие ввело бы в замешательство наших даже самых технически развитых соотечественников. Сегодня же ни для кого не секрет, что специалисты уже ставят компьютерную зависимость в один ряд с табачной, алкогольной и даже наркотической. Бороться с последними мы худо-бедно научились, ну или, по крайней мере, знаем, как их избежать. Что же касается нового понятия компьютерной зависимости, то тут у некоторых возникают вопросы и сомнения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не стоит горячиться и считать, обычную работу вашего близкого за компьютером − зависимостью. Все же в наш высокотехнологический век трудно обойтись без такого замечательного устройства, как ПК. Стоит изначально разобраться, как человек использует компьютер. Если пользование последним сводиться к решению рабочих вопросов, небольшой дружеской переписке, чтению новостей и т.д. − опасаться нечего. Но если вы заметили, что небезразличный вам человек, может часами просиживать перед голубым экраном за игрой, днями не выходить из Интернета, заменяя живое общение чатами, форумами, сайтами знакомств − тогда начинайте бить тревогу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, попавший в компьютерную зависимость, можно условно разделить на две группы − дети и не дети. Очень важно вовремя остановить вашего ребенка, принять меры, иначе безобидное сидение перед ПК со временем может перерасти в большую проблему. К примеру, негативно-агрессивного влияния компьютерных игр, когда ребенок, наученный жестокой игрой, начал применять в жизни способы «борьбы» с родителями, нанеся им тяжелые телесные увечья. Не самым лучшим образом влияет на становление молодой личности и обманы, которыми достаются деньги на походы в компьютерные клубы или на покупки новых игр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Если компьютера у вас дома нет − строго контролируйте деньги, которые даете ребенку на карманные расходы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у вас компьютер есть дома, то распишите график игр вашего ребенка. А если он будет склонен его нарушать − выдерните и запрячьте какой-либо из компьютерных шнуров (лучше всего подойдет тот, что включает системный блок в розетку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>Можно и даже нужно отвлекать ребенка интересными книгами и секциями. Сейчас выпущено много фильмов по мотивам книг. Можно намекнуть ребенку о том, сколько всего интересного не вошло в фильмы, сколько не было снято просто потому, что режиссеры не знали, как это сделать! Возможно, эту заинтересует вашего ребенка. Не стоит забывать и о всевозможных секциях. Слава богу, сейчас их очень много − выбирай, что больше по душе: танцы, пение, конструкторский кружок. Помните и о спорте. Можно, например, объяснить ребенку, что он может научиться драться не хуже своего любимого героя из компьютерной игры. А если ваше чадо больше склонно к наблюдениям, чем к действиям, − водите его на футбол!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приглашайте в дом друзей-сверстников вашего ребенка. При чем, чем больше, − тем лучше. Все они не смогут поместиться за экраном компьютера. К тому же, играет только один, а тем, кто наблюдает − быстро надоест. Дети сами придумают какую-то подвижную игру и увлекут вашего игрока поучаствовать в не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 конечно же не стоит забывать о том, что никакая виртуальность не заменит живого общения. Побольше общайтесь со своим ребенко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едотвращению компьютерной зависим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вайте время компьютерных забав. Специалисты московского Центра виртуалистики при Институте человека РАН определили: до 7 лет (когда ребенок сильнее идентифицирует себя с образом, и у мозга нет защитных механизмов и способности быстро «возвращаться» в реальность) работать с искусственным образом можно ежедневно не более 20 минут. В 7—12 лет ребе</w:t>
        <w:softHyphen/>
        <w:t>нок способен выдержать за компьютером 2~3 часа (но не но</w:t>
        <w:softHyphen/>
        <w:t>чью). После 12 лет — период наименее тревожный, поскольку уже формируется способность различать виртуальные и реаль</w:t>
        <w:softHyphen/>
        <w:t>ные образы. Но это усредненные данные, их надо корректиро</w:t>
        <w:softHyphen/>
        <w:t>вать с учетом особенностей конкретного ребенка.</w:t>
        <w:br/>
        <w:t>• Наиболее ответственный период развития психики чело</w:t>
        <w:softHyphen/>
        <w:t>века — возраст от трех до пяти лет. Постарайтесь оградить ребенка в этот период времени от компьютерных игр.</w:t>
        <w:br/>
        <w:t>• Играть  в  компьютер  перед   сном запрещается всем детям.</w:t>
        <w:br/>
        <w:t>• В ребенка уже заложено природой стремление к духов</w:t>
        <w:softHyphen/>
        <w:t>ной чистоте, нравственному совершенствованию, к жизнеут</w:t>
        <w:softHyphen/>
        <w:t>верждающему творчеству. Развивайте в нем эти качества: помогите, как можно раньше сформировать его волю и устойчи</w:t>
        <w:softHyphen/>
        <w:t>вую гармоничную эмоциональную сферу.</w:t>
        <w:br/>
        <w:t>• Вводить новые направления в обязательной школьной про</w:t>
        <w:softHyphen/>
        <w:t>грамме — культуру психической саморегуляции. Это позво</w:t>
        <w:softHyphen/>
        <w:t>лит ребенку, как можно раньше познакомиться с самим собой, научит его различать события разных реальностей и самого себя в этих реальностях. И что важно — научит говорить «нет» любому разрушающему психическому воздействию.</w:t>
        <w:br/>
        <w:t>• Ребенок обязательно должен делать гимнастику дома, а также заниматься в спортивном кружке. Он должен двигать</w:t>
        <w:softHyphen/>
        <w:t>ся и испытывать от этого радость.</w:t>
        <w:br/>
        <w:t>• Не следует демонизировать компьютер. Лучше заставить информационные технологии служить во благо ребенку. Сами отберите и предложите своему малышу добрые игры. Уста</w:t>
        <w:softHyphen/>
        <w:t>навливайте с ним доверительные отношения, чтобы он и взрос</w:t>
        <w:softHyphen/>
        <w:t>лея советовался, во что играть на компьютере.</w:t>
        <w:br/>
        <w:t>• Игры, основанные на эмоционально положительных об</w:t>
        <w:softHyphen/>
        <w:t>разах, способствуют творческому развитию и раскрытию пси</w:t>
        <w:softHyphen/>
        <w:t>хических возможностей ребенка. Такие программы построе</w:t>
        <w:softHyphen/>
        <w:t>ны на принципе обратной связи: получая заряд положитель</w:t>
        <w:softHyphen/>
        <w:t>ных эмоций, игрок выполняет добрые действия, и лишь в таком случае игра продолжается. Если же ребенок совершает какой-то недобрый шаг по отношению к героям игры, происходит «сбой» программы. Компьютер словно говорит: «Дружище, ты погорячился. Остынь, улыбнись и давай жить дружно».</w:t>
        <w:br/>
        <w:t xml:space="preserve">• Ни в коем случае не позволяйте ребенку развлекаться в компьютерном клубе ночью. </w:t>
        <w:br/>
        <w:t>• Следите за тем, чтобы увлечение компьютером не подменяло живое общение ребенка со сверстниками.</w:t>
        <w:br/>
        <w:t>Если мы сумеем развить эмоциональную сферу ребенка дадим радость движений и при этом современные компьютерные технологии сделаем базой для развития духовно творческих способностей, то никакие виртуальные образы не будут страшны нашим детям. Недопустимо, чтобы компьютер</w:t>
        <w:softHyphen/>
        <w:t xml:space="preserve">ные забавы превращались у детей в рабскую зависимос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60"/>
      <w:textAlignment w:val="baseline"/>
      <w:outlineLvl w:val="0"/>
    </w:pPr>
    <w:rPr>
      <w:rFonts w:ascii="Georgia" w:hAnsi="Georgia" w:cs="Georgia"/>
      <w:color w:val="2E6CA1"/>
      <w:kern w:val="2"/>
      <w:sz w:val="41"/>
      <w:szCs w:val="4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7:00Z</dcterms:created>
  <dc:creator>Admin</dc:creator>
  <dc:description/>
  <cp:keywords/>
  <dc:language>en-US</dc:language>
  <cp:lastModifiedBy>dou25</cp:lastModifiedBy>
  <dcterms:modified xsi:type="dcterms:W3CDTF">2010-06-08T04:07:00Z</dcterms:modified>
  <cp:revision>6</cp:revision>
  <dc:subject/>
  <dc:title/>
</cp:coreProperties>
</file>